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8.800.021194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PAULO SERGIO DA COSTA MARTINS</w:t>
      </w:r>
    </w:p>
    <w:p>
      <w:pPr>
        <w:pStyle w:val="Normal"/>
        <w:rPr>
          <w:sz w:val="24"/>
        </w:rPr>
      </w:pPr>
      <w:r>
        <w:rPr>
          <w:sz w:val="24"/>
        </w:rPr>
        <w:t>RÉU :  SIGMA TURISMO AGÊNCIA DE VIAGENS LT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io de Janeiro, 25/02/200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Gerente do Banco Itaú – Agência São José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ho por este informar a V.Sa. que foi deferida a penhora dos bens do réu SIGMA TURISMO AGÊNCIA DE VIAGENS LTDA - inscrita no CGC/MF sob o nº 61.845.806/0001-75 - no valor de R$ 2.120,8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rtanto, solicito a V.Sa. as necessárias providências no sentido de que seja bloqueada a quantia acima mencionada em contas correntes pertencentes ao réu, informando a este Juízo o cumprimento do ora determinado no prazo de 10 dias contados a partir da intim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ompanha este ofício cópia de fls. 78/81 dos autos em epígrafe  para que V. Sa. tenha conhecimento dos atos que  antecederam a  determinação deste o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GERENTE DO BANCO ITAÚ – AGÊNCIA SÃO JOS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Itaú 98 21194-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20:59:00Z</dcterms:created>
  <dc:creator>TJERJ</dc:creator>
  <dc:description/>
  <dc:language>en-US</dc:language>
  <cp:lastModifiedBy>TJERJ</cp:lastModifiedBy>
  <cp:lastPrinted>1998-04-29T15:31:00Z</cp:lastPrinted>
  <dcterms:modified xsi:type="dcterms:W3CDTF">2000-02-25T21:22:00Z</dcterms:modified>
  <cp:revision>1</cp:revision>
  <dc:subject/>
  <dc:title>ESTADO DO RIO DE JANEIRO</dc:title>
</cp:coreProperties>
</file>